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　馬可福音　第</w:t>
      </w:r>
      <w:r>
        <w:rPr/>
        <w:t>11</w:t>
      </w:r>
      <w:r>
        <w:rPr/>
        <w:t>課</w:t>
      </w:r>
      <w:r>
        <w:rPr>
          <w:rFonts w:cs="Calibri" w:eastAsia="Calibri"/>
          <w:lang w:eastAsia="zh-HK"/>
        </w:rPr>
        <w:t xml:space="preserve">                                      </w:t>
      </w:r>
      <w:r>
        <w:rPr>
          <w:lang w:eastAsia="zh-HK"/>
        </w:rPr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rFonts w:ascii="華康粗圓體(P);Arial Unicode MS" w:hAnsi="華康粗圓體(P);Arial Unicode MS" w:eastAsia="華康粗圓體(P);Arial Unicode MS"/>
          <w:kern w:val="0"/>
          <w:szCs w:val="20"/>
          <w:lang w:val="en-US" w:eastAsia="en-US"/>
        </w:rPr>
      </w:pPr>
      <w:r>
        <w:rPr>
          <w:rFonts w:eastAsia="華康粗圓體(P);Arial Unicode MS" w:cs="華康粗圓體(P);Arial Unicode MS" w:ascii="華康粗圓體(P);Arial Unicode MS" w:hAnsi="華康粗圓體(P);Arial Unicode MS"/>
          <w:kern w:val="0"/>
          <w:szCs w:val="20"/>
          <w:lang w:val="en-US" w:eastAsia="en-US"/>
        </w:rPr>
        <w:t></w:t>
      </w:r>
      <w:r>
        <w:rPr>
          <w:rFonts w:ascii="華康粗圓體(P);Arial Unicode MS" w:hAnsi="華康粗圓體(P);Arial Unicode MS" w:cs="Times New Roman" w:eastAsia="華康粗圓體(P);Arial Unicode MS"/>
          <w:kern w:val="0"/>
          <w:szCs w:val="20"/>
          <w:lang w:val="en-US" w:eastAsia="en-US"/>
        </w:rPr>
        <w:t xml:space="preserve">經文 </w:t>
      </w:r>
      <w:r>
        <w:rPr>
          <w:rFonts w:eastAsia="華康粗圓體(P);Arial Unicode MS" w:cs="Times New Roman" w:ascii="華康粗圓體(P);Arial Unicode MS" w:hAnsi="華康粗圓體(P);Arial Unicode MS"/>
          <w:kern w:val="0"/>
          <w:szCs w:val="20"/>
          <w:lang w:val="en-US" w:eastAsia="en-US"/>
        </w:rPr>
        <w:t xml:space="preserve">/ </w:t>
      </w:r>
      <w:r>
        <w:rPr>
          <w:rFonts w:ascii="華康粗圓體(P);Arial Unicode MS" w:hAnsi="華康粗圓體(P);Arial Unicode MS" w:cs="Times New Roman" w:eastAsia="華康粗圓體(P);Arial Unicode MS"/>
          <w:kern w:val="0"/>
          <w:szCs w:val="20"/>
          <w:lang w:val="en-US" w:eastAsia="en-US"/>
        </w:rPr>
        <w:t xml:space="preserve">馬可福音 </w:t>
      </w:r>
      <w:r>
        <w:rPr>
          <w:rFonts w:eastAsia="華康粗圓體(P);Arial Unicode MS" w:cs="Times New Roman" w:ascii="華康粗圓體(P);Arial Unicode MS" w:hAnsi="華康粗圓體(P);Arial Unicode MS"/>
          <w:kern w:val="0"/>
          <w:szCs w:val="20"/>
          <w:lang w:val="en-US" w:eastAsia="en-US"/>
        </w:rPr>
        <w:t>7~24-37</w:t>
      </w:r>
    </w:p>
    <w:p>
      <w:pPr>
        <w:pStyle w:val="Normal"/>
        <w:rPr>
          <w:rFonts w:ascii="華康粗圓體(P);Arial Unicode MS" w:hAnsi="華康粗圓體(P);Arial Unicode MS" w:eastAsia="華康粗圓體(P);Arial Unicode MS"/>
          <w:kern w:val="0"/>
          <w:szCs w:val="20"/>
          <w:lang w:val="en-US" w:eastAsia="en-US"/>
        </w:rPr>
      </w:pPr>
      <w:r>
        <w:rPr>
          <w:rFonts w:eastAsia="華康粗圓體(P);Arial Unicode MS" w:cs="華康粗圓體(P);Arial Unicode MS" w:ascii="華康粗圓體(P);Arial Unicode MS" w:hAnsi="華康粗圓體(P);Arial Unicode MS"/>
          <w:kern w:val="0"/>
          <w:szCs w:val="20"/>
          <w:lang w:val="en-US" w:eastAsia="en-US"/>
        </w:rPr>
        <w:t></w:t>
      </w:r>
      <w:r>
        <w:rPr>
          <w:rFonts w:ascii="華康粗圓體(P);Arial Unicode MS" w:hAnsi="華康粗圓體(P);Arial Unicode MS" w:cs="Times New Roman" w:eastAsia="華康粗圓體(P);Arial Unicode MS"/>
          <w:kern w:val="0"/>
          <w:szCs w:val="20"/>
          <w:lang w:val="en-US" w:eastAsia="en-US"/>
        </w:rPr>
        <w:t xml:space="preserve">金句 </w:t>
      </w:r>
      <w:r>
        <w:rPr>
          <w:rFonts w:eastAsia="華康粗圓體(P);Arial Unicode MS" w:cs="Times New Roman" w:ascii="華康粗圓體(P);Arial Unicode MS" w:hAnsi="華康粗圓體(P);Arial Unicode MS"/>
          <w:kern w:val="0"/>
          <w:szCs w:val="20"/>
          <w:lang w:val="en-US" w:eastAsia="en-US"/>
        </w:rPr>
        <w:t xml:space="preserve">/ </w:t>
      </w:r>
      <w:r>
        <w:rPr>
          <w:rFonts w:ascii="華康粗圓體(P);Arial Unicode MS" w:hAnsi="華康粗圓體(P);Arial Unicode MS" w:cs="Times New Roman" w:eastAsia="華康粗圓體(P);Arial Unicode MS"/>
          <w:kern w:val="0"/>
          <w:szCs w:val="20"/>
          <w:lang w:val="en-US" w:eastAsia="en-US"/>
        </w:rPr>
        <w:t xml:space="preserve">馬可福音 </w:t>
      </w:r>
      <w:r>
        <w:rPr>
          <w:rFonts w:eastAsia="華康粗圓體(P);Arial Unicode MS" w:cs="Times New Roman" w:ascii="華康粗圓體(P);Arial Unicode MS" w:hAnsi="華康粗圓體(P);Arial Unicode MS"/>
          <w:kern w:val="0"/>
          <w:szCs w:val="20"/>
          <w:lang w:val="en-US" w:eastAsia="en-US"/>
        </w:rPr>
        <w:t>7:29</w:t>
      </w:r>
    </w:p>
    <w:p>
      <w:pPr>
        <w:pStyle w:val="Heading1"/>
        <w:jc w:val="center"/>
        <w:rPr/>
      </w:pPr>
      <w:r>
        <w:rPr/>
        <w:t>因這句話</w:t>
      </w:r>
    </w:p>
    <w:p>
      <w:pPr>
        <w:pStyle w:val="Normal"/>
        <w:jc w:val="center"/>
        <w:rPr>
          <w:rStyle w:val="Style14"/>
          <w:kern w:val="0"/>
          <w:sz w:val="22"/>
        </w:rPr>
      </w:pPr>
      <w:r>
        <w:rPr/>
        <w:t>「</w:t>
      </w:r>
      <w:r>
        <w:rPr>
          <w:rStyle w:val="Style14"/>
          <w:kern w:val="0"/>
          <w:sz w:val="22"/>
        </w:rPr>
        <w:t>耶穌對他說，因這句話，你回去罷，鬼已經離開你的女兒了。</w:t>
      </w:r>
      <w:r>
        <w:rPr/>
        <w:t>」</w:t>
      </w:r>
    </w:p>
    <w:p>
      <w:pPr>
        <w:pStyle w:val="Normal"/>
        <w:rPr>
          <w:rStyle w:val="Style14"/>
          <w:kern w:val="0"/>
          <w:sz w:val="22"/>
        </w:rPr>
      </w:pPr>
      <w:r>
        <w:rPr/>
      </w:r>
    </w:p>
    <w:p>
      <w:pPr>
        <w:pStyle w:val="Normal"/>
        <w:rPr/>
      </w:pPr>
      <w:r>
        <w:rPr/>
        <w:t>　　在人生之中，講一句合宜的說話很重要，可以報恩，可以還債，我們都聽過所謂「一言九鼎」、「一諾千金」。聖經裏面有人講錯一句話，經歷很大的教訓，例如撒迦利亞是義人，天使來告訴他要給他一個兒子的消息，他卻講了一句不信的說話，說自己年老，又說妻子也年紀老邁，憑著什麼可發生這事呢？因這句話，他受了十個月的啞吧訓練。以色列的十個首領也是這樣，他們窺探迦南地之後，回來報告令人喪膽的信息，結果，他們要受咒詛，以致整整一代人要終其生死在曠野。</w:t>
      </w:r>
    </w:p>
    <w:p>
      <w:pPr>
        <w:pStyle w:val="Normal"/>
        <w:rPr/>
      </w:pPr>
      <w:r>
        <w:rPr/>
        <w:t>　　今天經文裏面的敘利非尼基婦人，她說了信心的說話，從耶穌那裏得著大大的稱讚，亦承受了女兒得醫治的祝福；耶穌說：「</w:t>
      </w:r>
      <w:r>
        <w:rPr>
          <w:rStyle w:val="Style14"/>
          <w:kern w:val="0"/>
          <w:sz w:val="22"/>
        </w:rPr>
        <w:t>因這句話，你回去罷，鬼已經離開你的女兒了。</w:t>
      </w:r>
      <w:r>
        <w:rPr/>
        <w:t>」</w:t>
      </w:r>
    </w:p>
    <w:p>
      <w:pPr>
        <w:pStyle w:val="Normal"/>
        <w:rPr/>
      </w:pPr>
      <w:r>
        <w:rPr/>
        <w:t>　　如果要數算在聖經裏面，因說信心的話而蒙受祝福的人，選出其中五個說話之最，敘利非尼基女人必然是其中一位當選者了。</w:t>
      </w:r>
    </w:p>
    <w:p>
      <w:pPr>
        <w:pStyle w:val="Normal"/>
        <w:rPr/>
      </w:pPr>
      <w:r>
        <w:rPr/>
        <w:t>　　我們無論遇見怎樣的情況，都要好像敘利非尼基女人一樣，講謙卑的說話和信心的說話。說話不是單純的一把聲音，因為說話裏面包含有個人的思想和性格，在主面前說出來，代表了人的信仰認信，謙卑仰靠和信心，從而觸動耶穌，承受耶穌的祝福。</w:t>
      </w:r>
    </w:p>
    <w:p>
      <w:pPr>
        <w:pStyle w:val="Normal"/>
        <w:ind w:left="425" w:hanging="425"/>
        <w:rPr/>
      </w:pPr>
      <w:r>
        <w:rPr/>
        <w:t>　　祈求主通過今天的經文，幫助我們預備內心，將從耶穌而來的恩典賞賜給我們每一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先看第</w:t>
      </w:r>
      <w:r>
        <w:rPr/>
        <w:t>24</w:t>
      </w:r>
      <w:r>
        <w:rPr/>
        <w:t>節：「</w:t>
      </w:r>
      <w:r>
        <w:rPr>
          <w:rStyle w:val="Style14"/>
          <w:kern w:val="0"/>
          <w:sz w:val="22"/>
        </w:rPr>
        <w:t>耶穌從那裏起身，往推羅西頓的境內去．進了一家，不願意人知道、卻隱藏不住。</w:t>
      </w:r>
      <w:r>
        <w:rPr/>
        <w:t>」</w:t>
      </w:r>
    </w:p>
    <w:p>
      <w:pPr>
        <w:pStyle w:val="Normal"/>
        <w:rPr/>
      </w:pPr>
      <w:r>
        <w:rPr/>
        <w:t>　　耶穌離開格尼撒勒，去到地中海邊推羅西頓境內，耶穌想進入一間沒人有知道的屋子歇一歇，但是耶穌的光太過燦爛，連外邦地方也不能隱藏祂的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看第</w:t>
      </w:r>
      <w:r>
        <w:rPr/>
        <w:t>25</w:t>
      </w:r>
      <w:r>
        <w:rPr/>
        <w:t>節：「</w:t>
      </w:r>
      <w:r>
        <w:rPr>
          <w:rStyle w:val="Style14"/>
          <w:kern w:val="0"/>
          <w:sz w:val="22"/>
        </w:rPr>
        <w:t>當下有一個婦人，他的小女兒被污鬼附着，聽見耶穌的事，就來俯伏在他腳前。</w:t>
      </w:r>
      <w:r>
        <w:rPr/>
        <w:t>」</w:t>
      </w:r>
    </w:p>
    <w:p>
      <w:pPr>
        <w:pStyle w:val="Normal"/>
        <w:rPr/>
      </w:pPr>
      <w:r>
        <w:rPr/>
        <w:t>　　首先，為什麼女人來到耶穌面前呢？看本節經文，我們知道女人帶著很大的人生問題來到耶穌那裏，就是她的小女兒被污鬼附著。</w:t>
      </w:r>
    </w:p>
    <w:p>
      <w:pPr>
        <w:pStyle w:val="Normal"/>
        <w:rPr/>
      </w:pPr>
      <w:r>
        <w:rPr/>
        <w:t>　　小女兒好像含苞待放的百合花，在媽媽的盼望中清純可愛地開放。小女兒對母親來說，是世間上沒有東西可以比擬的寶貴。原本好似百合花一樣清純的少女，不知從那一天開始，變得失常，紅潤的臉色蒙上黑暗，水汪汪的眼睛失去神采，原本熱情地跑來抱住媽媽的女兒，開始逃避，無論什麼說話都願順從母親的小女兒，開始駁嘴和悖逆睥住人，又與不三不四的朋友一起，逐漸惡化，以致飲酒和吸毒，晚上很夜才回家。母親為了小女兒回轉過來，嚴厲地責備過她，溫柔地勸勉過她，以眼淚哀求過她，以藤條打過她，甚至看過精神科醫生，但是，被污鬼附著的小女兒的情況一點也沒有好轉。情況反而越來越惡劣。母親見到污鬼一發作，令小女兒有時跳入水裏，有時跳入火裏面，那時母親的內心是何等的痛苦呢？生活的喜樂和平安都消失了。</w:t>
      </w:r>
    </w:p>
    <w:p>
      <w:pPr>
        <w:pStyle w:val="Normal"/>
        <w:rPr/>
      </w:pPr>
      <w:r>
        <w:rPr/>
        <w:t>　　母親的心撕裂一樣，晚上無論怎樣也不能安睡。這個時候，她聽到了關於耶穌的神蹟奇事，耶穌醫治了許多的病人，在低加波里趕走了六千隻鬼，母親因此得著了極大的勇氣和盼望。</w:t>
      </w:r>
    </w:p>
    <w:p>
      <w:pPr>
        <w:pStyle w:val="Normal"/>
        <w:rPr/>
      </w:pPr>
      <w:r>
        <w:rPr/>
        <w:t>　　她一聽到耶穌來到推羅的消息，就千方百計尋找耶穌，來到他的面前，俯伏在他腳前，求耶穌趕走她女兒身上的污鬼。她懇切地向耶穌禱告。</w:t>
      </w:r>
    </w:p>
    <w:p>
      <w:pPr>
        <w:pStyle w:val="Normal"/>
        <w:rPr/>
      </w:pPr>
      <w:r>
        <w:rPr/>
        <w:t>　　請看第</w:t>
      </w:r>
      <w:r>
        <w:rPr/>
        <w:t>26</w:t>
      </w:r>
      <w:r>
        <w:rPr/>
        <w:t>節：「</w:t>
      </w:r>
      <w:r>
        <w:rPr>
          <w:rStyle w:val="Style14"/>
          <w:kern w:val="0"/>
          <w:sz w:val="22"/>
        </w:rPr>
        <w:t>這婦人是希利尼人，屬敘利非尼基族。他求耶穌趕出那鬼，離開他的女兒。</w:t>
      </w:r>
      <w:r>
        <w:rPr/>
        <w:t>」</w:t>
      </w:r>
    </w:p>
    <w:p>
      <w:pPr>
        <w:pStyle w:val="Normal"/>
        <w:rPr/>
      </w:pPr>
      <w:r>
        <w:rPr/>
        <w:t>　　希利尼人講希臘話，是有知識和智慧的民族，敘利非尼族是經濟上有錢，有地位的人，這個婦人是一位貴婦。因她的小女兒被鬼附著，那時，什麼好的屬人條件也變得沒有意義。婦人抱著使女兒得醫治的盼望，來到耶穌的面前，俯伏懇求，求主趕走她女兒身上的污鬼。</w:t>
      </w:r>
    </w:p>
    <w:p>
      <w:pPr>
        <w:pStyle w:val="Normal"/>
        <w:rPr/>
      </w:pPr>
      <w:r>
        <w:rPr/>
        <w:t>　　通常，許多人這樣來到耶穌的面前，耶穌都恩典地接待他們，憐憫他們，賜下醫治，但是，今次耶穌有完全不同的反應。耶穌怎樣回答呢？</w:t>
      </w:r>
    </w:p>
    <w:p>
      <w:pPr>
        <w:pStyle w:val="Normal"/>
        <w:rPr/>
      </w:pPr>
      <w:r>
        <w:rPr/>
        <w:t>　　請看第</w:t>
      </w:r>
      <w:r>
        <w:rPr/>
        <w:t>27</w:t>
      </w:r>
      <w:r>
        <w:rPr/>
        <w:t>節：「</w:t>
      </w:r>
      <w:r>
        <w:rPr>
          <w:rStyle w:val="Style14"/>
          <w:kern w:val="0"/>
          <w:sz w:val="22"/>
        </w:rPr>
        <w:t>耶穌對他說，讓兒女們先喫飽，不好拿兒女的餅丟給狗喫。</w:t>
      </w:r>
      <w:r>
        <w:rPr/>
        <w:t>」</w:t>
      </w:r>
    </w:p>
    <w:p>
      <w:pPr>
        <w:pStyle w:val="Normal"/>
        <w:rPr/>
      </w:pPr>
      <w:r>
        <w:rPr/>
        <w:t>　　在這裏，兒女指著猶太人，狗是外邦人。耶穌說，被神揀選的以色列人，首先蒙受神的祝福，神先賜下恩典給他們，這是應當的，至於狗一樣的外邦人，先得恩典是不正當的。</w:t>
      </w:r>
    </w:p>
    <w:p>
      <w:pPr>
        <w:pStyle w:val="Normal"/>
        <w:rPr/>
      </w:pPr>
      <w:r>
        <w:rPr/>
        <w:t>　　耶穌的說話對敘利非基婦人來說是很大的衝激，無論自己是否外邦人，怎可以接受被稱為狗呢？因耶穌的說話，使女人內心受極大的傷害，如果是一般人這麼說，我們都可以明白，但是，從充充滿滿有恩典的耶穌口中道出這句話，則難以接受；不單只女人難以接受，第三者的我們也會聽到後，都覺得是否太過份呢？心裏感到不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的工作是這樣？有時以難以接受和難聽的說話，難以接受的情況，加給我們，那時，我們會這麼想？我已經流淚懇切禱告，不但沒有蒙主應允，情況更加惡化，有時受到難聽的說話責備，我的人生好像狗一樣可憐，令我們覺得很悲慘。主啊，你怎麼可以這麼樣待我呢？你不要我，我能去哪兒呢？有時這麼想，主這麼冷淡待我，是否不愛我，不關心我？都不是，主這樣嚴厲地對待我們，叫我們從中明白我是何等卑微的罪人，何等沒有資格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神訓練我們改變成為可以領受神的恩典，可以盛載神豐盛恩典的器皿。</w:t>
      </w:r>
    </w:p>
    <w:p>
      <w:pPr>
        <w:pStyle w:val="Normal"/>
        <w:rPr/>
      </w:pPr>
      <w:r>
        <w:rPr/>
        <w:t>　　ＵＢＦ初期的歷史，現在</w:t>
      </w:r>
      <w:r>
        <w:rPr/>
        <w:t>Chicago Center</w:t>
      </w:r>
      <w:r>
        <w:rPr/>
        <w:t>的網頁隨時可以看到。那時，還在首爾工作的</w:t>
      </w:r>
      <w:r>
        <w:rPr/>
        <w:t>Mary Ann</w:t>
      </w:r>
      <w:r>
        <w:rPr/>
        <w:t>牧者，她是</w:t>
      </w:r>
      <w:r>
        <w:rPr/>
        <w:t>Joseph Ann</w:t>
      </w:r>
      <w:r>
        <w:rPr/>
        <w:t>宣教士的同工，她也來過香港中心，許多同工都見過她。她受到父親火燒一樣的迫逼，她的父親是法官，又是佛教徒，反對女兒基督教的信仰，用藤條打她，打過她的小腿，打過她的腳，甚至趕出家門，那時，</w:t>
      </w:r>
      <w:r>
        <w:rPr/>
        <w:t>Mary Ann</w:t>
      </w:r>
      <w:r>
        <w:rPr/>
        <w:t>牧者找</w:t>
      </w:r>
      <w:r>
        <w:rPr/>
        <w:t xml:space="preserve">Samuel Lee </w:t>
      </w:r>
      <w:r>
        <w:rPr/>
        <w:t>宣教士，好想從牧者得著安慰的說話，但</w:t>
      </w:r>
      <w:r>
        <w:rPr/>
        <w:t xml:space="preserve">Samuel Lee </w:t>
      </w:r>
      <w:r>
        <w:rPr/>
        <w:t>宣教士完全不理會她，只向她說，你去禱告室禱告吧。平日看見</w:t>
      </w:r>
      <w:r>
        <w:rPr/>
        <w:t xml:space="preserve">Samuel Lee </w:t>
      </w:r>
      <w:r>
        <w:rPr/>
        <w:t>宣教士很細心地看顧信心軟弱的姊妹，唯獨於此時此地，他以冷淡的態度待她，做法使她極不明白。後來</w:t>
      </w:r>
      <w:r>
        <w:rPr/>
        <w:t>Mary Ann</w:t>
      </w:r>
      <w:r>
        <w:rPr/>
        <w:t>牧者才知道，因為她是富家的女兒，</w:t>
      </w:r>
      <w:r>
        <w:rPr/>
        <w:t xml:space="preserve">Samuel Lee </w:t>
      </w:r>
      <w:r>
        <w:rPr/>
        <w:t>宣教士藉此訓練她，破碎她的驕傲，使她成為謙卑的單單倚靠神的人，這裏有屬靈上深奧的意義，所以，</w:t>
      </w:r>
      <w:r>
        <w:rPr/>
        <w:t>Mary Ann</w:t>
      </w:r>
      <w:r>
        <w:rPr/>
        <w:t>牧者成長為信心很大的巨木。</w:t>
      </w:r>
    </w:p>
    <w:p>
      <w:pPr>
        <w:pStyle w:val="Normal"/>
        <w:rPr/>
      </w:pPr>
      <w:r>
        <w:rPr/>
        <w:t>　　耶穌看見，在敘利非利基婦人內心，存在這樣的想法，我是尊貴的婦人，內心存有這樣的驕傲，耶穌想藉此訓練她，破碎她的驕傲。我們同樣地，去到主面前俯伏敬拜，可能只是表面上的謙卑，主耶穌要從我的心底裏看到，我知道我是何等卑微的罪人，我是何等沒有資格領受主恩典的人。主要我深深地承認，繼而放低自己一切的自尊心，自以為義和驕傲的心。</w:t>
      </w:r>
    </w:p>
    <w:p>
      <w:pPr>
        <w:pStyle w:val="Normal"/>
        <w:rPr/>
      </w:pPr>
      <w:r>
        <w:rPr/>
        <w:t>　　其實世間上誰沒有自尊心呢？在人生中，自尊心是自小孩子以來最珍貴的資產，不可隨意剝奪。但是，在屬靈上，連自尊心都放低才能給主使用與祝福。神所最重用的人、物，都是先被擊打得粉碎的。因為神所悅納的祭，乃是憂傷痛悔的心。在聖經中，約瑟、摩西、大衛都是被神重用的人，他們或在監獄、或在曠野、或在山洞過著多年孤寂無用的生活，生命好像沒有意義和痛苦中荒廢，然而，長期的等候，將他們的生命磨碎成可以供應人的麵粉，這經年研磨的幼細的粉末，可以做出Ａ級的燒餅供應周遭的人，叫人得著生命所需。</w:t>
      </w:r>
    </w:p>
    <w:p>
      <w:pPr>
        <w:pStyle w:val="Normal"/>
        <w:rPr/>
      </w:pPr>
      <w:r>
        <w:rPr/>
        <w:t>　　還記得嗎？</w:t>
      </w:r>
      <w:r>
        <w:rPr/>
        <w:t xml:space="preserve">Samuel Lee </w:t>
      </w:r>
      <w:r>
        <w:rPr/>
        <w:t>宣教士年輕的時候，受到後母的虐待，讓他很痛苦，也讓他的生命能夠破碎，生命就是這樣被造就，被神破碎得愈多的人，換上的恩典就愈多。</w:t>
      </w:r>
    </w:p>
    <w:p>
      <w:pPr>
        <w:pStyle w:val="Normal"/>
        <w:rPr/>
      </w:pPr>
      <w:r>
        <w:rPr/>
        <w:t>　　對年輕的大學生來說，誰沒有從生命而來的驕傲，自尊，和高言大志呢？神卻要破碎這一切，直至完全的破碎了，完全的潔淨了，神才為我們開出服事的道路。</w:t>
      </w:r>
    </w:p>
    <w:p>
      <w:pPr>
        <w:pStyle w:val="Normal"/>
        <w:rPr/>
      </w:pPr>
      <w:r>
        <w:rPr/>
        <w:t>　　我們通常會這麼想，都差不多了，我已經很謙卑了，但是，主為了我們能夠真正得著主恩，要先行徹底的破碎，破碎到粉碎，破碎得落在地裏，到達低谷，主要看這樣的謙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聽耶穌說話的女人，她的反應如何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請一起讀第</w:t>
      </w:r>
      <w:r>
        <w:rPr/>
        <w:t>28</w:t>
      </w:r>
      <w:r>
        <w:rPr/>
        <w:t>節：「</w:t>
      </w:r>
      <w:r>
        <w:rPr>
          <w:rStyle w:val="Style14"/>
          <w:kern w:val="0"/>
          <w:sz w:val="22"/>
        </w:rPr>
        <w:t>婦人回答說、主阿、不錯．但是狗在桌子底下、也喫孩子們的碎渣兒。</w:t>
      </w:r>
      <w:r>
        <w:rPr/>
        <w:t>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啊，這女人的答案是何等的驚人呢？從這女人身上我們學習到什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女人的主權信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女人聽耶穌的說話，回應時，首先說：「主啊！」其實，耶穌稱她為狗時，她的自尊心受傷，她可以反駁說：「喂，你呀，我是狗，那麼你是誰？」是否這樣的駁嘴才能平復呢？但是，無論耶穌說了什麼，她都迎接耶穌為主，「ＴＨＥ　ＬＯＲＤ，ＧＯＤ。」大部人初初來到耶穌面前時，因出於自己有所求，都會呼求說：「主啊」，「天父啊」，「牧者啊」，呼求得懇切，謙卑，有禮貌，但是，得不到所想要的東西時，所求的完全沒有成就時，即刻不再說話，內心開始悖逆，在後面說許多不平，埋怨的說話，約伯的妻子是這方面的代表。</w:t>
      </w:r>
    </w:p>
    <w:p>
      <w:pPr>
        <w:pStyle w:val="Normal"/>
        <w:rPr/>
      </w:pPr>
      <w:r>
        <w:rPr/>
        <w:t>　　約伯記</w:t>
      </w:r>
      <w:r>
        <w:rPr/>
        <w:t>2:9</w:t>
      </w:r>
    </w:p>
    <w:p>
      <w:pPr>
        <w:pStyle w:val="Normal"/>
        <w:rPr/>
      </w:pPr>
      <w:r>
        <w:rPr>
          <w:rStyle w:val="Style14"/>
          <w:kern w:val="0"/>
          <w:sz w:val="22"/>
        </w:rPr>
        <w:t>　　他的妻子對他說：「你仍然持守你的純正嗎？你棄掉神，死了吧！」</w:t>
      </w:r>
    </w:p>
    <w:p>
      <w:pPr>
        <w:pStyle w:val="Normal"/>
        <w:rPr/>
      </w:pPr>
      <w:r>
        <w:rPr/>
        <w:t>敘利非利基的婦人和約伯記的妻子，兩個人都是女性，兩人都經歷了患難和人生的羞恥，但是，她們對神的態度完全的不同，她們有什麼分別呢？就是有沒有主權信仰的分別。約伯很明顯地有主權信仰的人，所以，約伯記</w:t>
      </w:r>
      <w:r>
        <w:rPr/>
        <w:t>1:21</w:t>
      </w:r>
    </w:p>
    <w:p>
      <w:pPr>
        <w:pStyle w:val="Normal"/>
        <w:ind w:left="425" w:hanging="0"/>
        <w:rPr>
          <w:rStyle w:val="Style14"/>
          <w:kern w:val="0"/>
          <w:sz w:val="22"/>
        </w:rPr>
      </w:pPr>
      <w:r>
        <w:rPr>
          <w:rStyle w:val="Style14"/>
          <w:kern w:val="0"/>
          <w:sz w:val="22"/>
        </w:rPr>
        <w:t>說：「我赤身出於母胎，也必赤身歸回。賞賜的是耶和華，收取的也是耶和華；耶和華的名是應當稱頌的。」</w:t>
      </w:r>
    </w:p>
    <w:p>
      <w:pPr>
        <w:pStyle w:val="Normal"/>
        <w:rPr/>
      </w:pPr>
      <w:r>
        <w:rPr/>
        <w:t>約伯記</w:t>
      </w:r>
      <w:r>
        <w:rPr/>
        <w:t>2:10</w:t>
      </w:r>
      <w:r>
        <w:rPr/>
        <w:t>記載了約伯的主權信仰：</w:t>
      </w:r>
    </w:p>
    <w:p>
      <w:pPr>
        <w:pStyle w:val="Normal"/>
        <w:ind w:left="425" w:hanging="0"/>
        <w:rPr/>
      </w:pPr>
      <w:r>
        <w:rPr>
          <w:rStyle w:val="Style14"/>
          <w:kern w:val="0"/>
          <w:sz w:val="22"/>
        </w:rPr>
        <w:t>約伯卻對她說：「你說話像愚頑的婦人一樣。噯！難道我們從神手裏得福，不也受禍嗎？」在這一切的事上，約伯並不以口犯罪。</w:t>
      </w:r>
    </w:p>
    <w:p>
      <w:pPr>
        <w:pStyle w:val="Normal"/>
        <w:rPr/>
      </w:pPr>
      <w:r>
        <w:rPr/>
        <w:t>好多人想：這位神，應當祝福我才對的，神應當賜下恩典給我才對的，這是我們一向自我中心的想法，其實，神又沒有得罪了我？為何神不斷無條件地賜福給我們呢？神在祂的時候，可以施予，也可以收取，可以賜福，也可以降禍，這都不容我選擇的，都是出於神的主權，所以，我們有時遇到很不明白，令我感到冤屈，心中感到大大的受傷，又大又難的事情時，我們都要忍耐和順從主的主權，呼求說：「主啊，ＹＯＵ　ＡＲＥ　ＭＹ　ＬＯＲＤ」。</w:t>
      </w:r>
    </w:p>
    <w:p>
      <w:pPr>
        <w:pStyle w:val="Normal"/>
        <w:rPr/>
      </w:pPr>
      <w:r>
        <w:rPr/>
        <w:t>　　有一位師母曾經這樣說：我很感謝，在我還是小姐的時候，神沒有聽取我的禱告。那時的她熱切地愛上一位足球健將，向神禱告說：神啊，求你讓我和他結婚。然而，神沒有應允她的禱告。後來，她成為了世界級的佈道家葛培理牧師的妻子。回想起來，如果當時神聽取了她幼稚的禱告，她可能淪落為沒有信仰的足球選手的妻子，更可能成為了酗酒的女人。</w:t>
      </w:r>
    </w:p>
    <w:p>
      <w:pPr>
        <w:pStyle w:val="Normal"/>
        <w:rPr/>
      </w:pPr>
      <w:r>
        <w:rPr/>
        <w:t>　　我們也有神沒有聽取我的禱告的境況，於是問：為什麼主不聽我的禱告？為什麼主對我這樣嚴厲呢？許多時我們不明白，正因如此，我們要深深地承認，我人生的主權者是主。</w:t>
      </w:r>
    </w:p>
    <w:p>
      <w:pPr>
        <w:pStyle w:val="Normal"/>
        <w:rPr/>
      </w:pPr>
      <w:r>
        <w:rPr/>
        <w:t>　　賽　</w:t>
      </w:r>
      <w:r>
        <w:rPr/>
        <w:t>55:9</w:t>
      </w:r>
    </w:p>
    <w:p>
      <w:pPr>
        <w:pStyle w:val="Normal"/>
        <w:rPr>
          <w:rStyle w:val="Style14"/>
          <w:kern w:val="0"/>
          <w:sz w:val="22"/>
        </w:rPr>
      </w:pPr>
      <w:r>
        <w:rPr/>
        <w:t>　　「</w:t>
      </w:r>
      <w:r>
        <w:rPr>
          <w:rStyle w:val="Style14"/>
          <w:kern w:val="0"/>
          <w:sz w:val="22"/>
        </w:rPr>
        <w:t>天怎樣高過地，照樣，我的道路高過你們的道路，我的意念高過你們的意念。</w:t>
      </w:r>
      <w:r>
        <w:rPr/>
        <w:t>」</w:t>
      </w:r>
    </w:p>
    <w:p>
      <w:pPr>
        <w:pStyle w:val="Normal"/>
        <w:rPr/>
      </w:pPr>
      <w:r>
        <w:rPr/>
        <w:t>我們是被造物，需要承認神的主權，神</w:t>
      </w:r>
      <w:r>
        <w:rPr/>
        <w:t>有</w:t>
      </w:r>
      <w:r>
        <w:rPr/>
        <w:t>祂的時候，我們相信，</w:t>
      </w:r>
      <w:r>
        <w:rPr/>
        <w:t>神在祂的時候，</w:t>
      </w:r>
      <w:r>
        <w:rPr/>
        <w:t>必然給我看見</w:t>
      </w:r>
      <w:r>
        <w:rPr/>
        <w:t>，</w:t>
      </w:r>
      <w:r>
        <w:rPr/>
        <w:t>又大又難的事的成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婦人的謙卑，積極承認自己是卑微的狗一樣的存在的事實</w:t>
      </w:r>
    </w:p>
    <w:p>
      <w:pPr>
        <w:pStyle w:val="Normal"/>
        <w:rPr/>
      </w:pPr>
      <w:r>
        <w:rPr/>
        <w:t>　　婦人說：「不錯」，這句話的意思：「是啊，我是狗一樣的人」。女人在耶穌比喻她是狗的時候，一點不作出否定，也不逃避，反而積極地承認，「是啊」，「主啊，我是狗一樣的人」，擁有卑微的內心，這是何等爽快和坦率的回答呢？</w:t>
      </w:r>
    </w:p>
    <w:p>
      <w:pPr>
        <w:pStyle w:val="Normal"/>
        <w:rPr/>
      </w:pPr>
      <w:r>
        <w:rPr/>
        <w:t>　　有些人受訓練的時候，心中不憤，死都不肯承認自己的問題，所以雖然沒有說出來，但看他臉色看得出內心火山冒煙一樣的憤怒不安，而且，有些人正摸著報仇的刀子，就是報復的刀，想著：下次才見啦，山水有相逢，看看你怎麼樣。相反地，能夠深深地承認，去到主面前，謙卑地承認自己的問題的，十分寶貴，那時，我們同主深深地建立關係，「主啊，不錯，我好像狗一樣卑微的罪人，我是沒有資格領受恩典的污穢的罪人」，這是何等大的謙卑，亦是積極順從的態度。</w:t>
      </w:r>
    </w:p>
    <w:p>
      <w:pPr>
        <w:pStyle w:val="Normal"/>
        <w:rPr/>
      </w:pPr>
      <w:r>
        <w:rPr/>
        <w:t>　　有一位牧者，從前還未明白神的工作，在世間上作生活人；聖靈的工作，使他無端的進入了教會的網頁，聽到信息，他在聽了敘利非利基婦人的信息之後，明白自己是狗一樣不配，卑微的罪人，所以，深深的在主面前悔罪，說：「我像是吐出食物之後，又再吃入口中的狗一樣不配的罪人，我繼續這樣行的時候，必然受到神的審判。」於是，他發出電郵給教會的牧者，請求牧者幫他查經，邀請他參加夏令營。原來，那人大學生的時候已經在ｕｂｆ成為團契牧者，曾因為自己罪的問題離開了主，在世間上流浪了十八年。此刻，重要的不是他聽到了關於敘利非利基婦人的信息，最重要的，是他能夠在主面前深深地，痛悔的心，謙卑地，發現自己是主面前狗一樣不配的罪人。其實沒有人說他是狗一樣的罪人，特別是，那人是當警察的，在差館整天控訴罪犯的人，看盡世間不同的罪人，可以說，與人比較，我的罪很輕微，比其他人好許多；他可以安心地關上電腦，覺得自己ｏｋ，然後睡覺；如果當時他這樣安心關上電腦，今天就沒有成為牧者了。</w:t>
      </w:r>
    </w:p>
    <w:p>
      <w:pPr>
        <w:pStyle w:val="Normal"/>
        <w:rPr/>
      </w:pPr>
      <w:r>
        <w:rPr/>
        <w:t>　　然而，聖靈的催促，他謙卑地來到神面前跪低，繼而承認自己是何等卑微的罪人，積極地承認自己是無用的罪人，所以，他得著主赦罪的恩典，他熱切地遇見了主。三年之後，他成為了夏令營裏恩典的十字架信息的僕人，而且，在世間的工作也蒙大大的祝福而升級了。</w:t>
      </w:r>
    </w:p>
    <w:p>
      <w:pPr>
        <w:pStyle w:val="Normal"/>
        <w:rPr/>
      </w:pPr>
      <w:r>
        <w:rPr/>
        <w:t>　　聖靈的工作，神以不同的途徑責問我們的罪，有時通過主日信息，有時通過牧者的勸勉，有時通過某一事件，我們應該如何回應呢？不要東拉西扯地合理化自己，也不要迴避，要學習今天的信息，向主說：「主啊，不錯，我是狗一樣卑微的罪人」，「無錯，我是懶惰的，凶惡的罪人」，積極地承認我不足的地方，那時，主很喜悅地迎接我們，接著賜下赦罪的恩典和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女人懇求碎渣兒的恩典</w:t>
      </w:r>
    </w:p>
    <w:p>
      <w:pPr>
        <w:pStyle w:val="Normal"/>
        <w:rPr/>
      </w:pPr>
      <w:r>
        <w:rPr/>
        <w:t>　　再看一次第</w:t>
      </w:r>
      <w:r>
        <w:rPr/>
        <w:t>28</w:t>
      </w:r>
      <w:r>
        <w:rPr/>
        <w:t>節：</w:t>
      </w:r>
      <w:r>
        <w:rPr>
          <w:rFonts w:cs="Calibri" w:eastAsia="Calibri"/>
        </w:rPr>
        <w:t xml:space="preserve"> </w:t>
      </w:r>
      <w:r>
        <w:rPr/>
        <w:t>「</w:t>
      </w:r>
      <w:r>
        <w:rPr>
          <w:rStyle w:val="Style14"/>
          <w:kern w:val="0"/>
          <w:sz w:val="22"/>
        </w:rPr>
        <w:t>婦人回答說，主阿！不錯。但是狗在桌子底下，也喫孩子們的碎渣兒。</w:t>
      </w:r>
      <w:r>
        <w:rPr/>
        <w:t>」</w:t>
      </w:r>
    </w:p>
    <w:p>
      <w:pPr>
        <w:pStyle w:val="Normal"/>
        <w:rPr/>
      </w:pPr>
      <w:r>
        <w:rPr/>
        <w:t>　　聽到從耶穌而來侮辱的說話，女人沒有灰心失望及調頭走了，她想起被污鬼附著的小女兒，受痛苦的時候，不能夠就這樣的走了。那時，女人腦海裏閃出了念頭，是的，狗吃什麼呢？狗在桌子底下吃主人碎渣兒的骨頭，有沒有見過？所以，女人向耶穌說，「主阿！不錯。但是狗在桌子底下，也喫孩子們的碎渣兒。」</w:t>
      </w:r>
    </w:p>
    <w:p>
      <w:pPr>
        <w:pStyle w:val="Normal"/>
        <w:rPr/>
      </w:pPr>
      <w:r>
        <w:rPr/>
        <w:t>　　女人是外邦人，所以不會撒嬌說：「我都是你的兒女啊！」或是說：「任何可以吃的東西都可以給我」，她說：「你們吃剩的碎渣兒，對狗來說，已經是很豐盛滿足和有恩典了。」她是何等的謙卑，說出幽默的說話，她什至超越幽默，說出偉大的說話。</w:t>
      </w:r>
    </w:p>
    <w:p>
      <w:pPr>
        <w:pStyle w:val="Normal"/>
        <w:rPr/>
      </w:pPr>
      <w:r>
        <w:rPr/>
        <w:t>　　有些人計較自己的自尊和身份，你都不當我是兒女時，我就完全不想接受祝福，為此發脾氣。然而，碎渣兒的恩典是何等的寶貴呢？對主來說是碎渣兒，但是，對我們來說是金一樣寶貴的，試問，主所賜給我的碎渣兒是什麼？</w:t>
      </w:r>
    </w:p>
    <w:p>
      <w:pPr>
        <w:pStyle w:val="Normal"/>
        <w:rPr/>
      </w:pPr>
      <w:r>
        <w:rPr/>
        <w:t>　　有一位英國的宣教士，初初去英國的時候，英語水平極低，辦工室中被同事藐視，連同工也藐視他，他的岳母更加藐視他，所以，他經常畏縮地過生活。但是，他在四年裏面，求碎渣兒的恩典，每次少少的經文，努力承擔信息僕人的工作，每星期都很用心地預備一篇英文的信息。那篇英文信息，很多時候是其他牧者講過的，他拿出來預備，以碎渣兒的內心迎接，差不多完全的抄錄，他說：「我現在說英語的能力不足，但是碎渣兒地領受」，努力學習，謙卑地繼續吃碎渣兒。經歷了四年的訓練，現在他已經能夠自由自在地說英語。他公司的經理曾經叫他來，他的心裏還想：「我做錯了什麼呢？」怎知，原來經理看過他的報告，驚訝地稱讚他寫得好。這位宣教士已經得心應手，讀寫聽說樣樣皆能，這是驚人的祝福。如果當初，自以為英語很差，就離開使命之地，那現在只有原地踏步，真的變成狗一樣的人生。</w:t>
      </w:r>
    </w:p>
    <w:p>
      <w:pPr>
        <w:pStyle w:val="Normal"/>
        <w:rPr/>
      </w:pPr>
      <w:r>
        <w:rPr/>
        <w:t>　　他謙卑自己，忍耐經年，背一個個英文詞語，寫一篇篇信息，靠碎渣兒的恩典，現在已經成為一個教會的領袖，很自由地同英國當地的知識分子談天說地，預備夏令營，成為很有能力的牧者。</w:t>
      </w:r>
    </w:p>
    <w:p>
      <w:pPr>
        <w:pStyle w:val="Normal"/>
        <w:rPr/>
      </w:pPr>
      <w:r>
        <w:rPr/>
        <w:t>　　我們當中許多牧者，在讀大學的時候，吃碎渣兒的恩典中成長，無論是十五分鐘，三十分鐘，吃飯的時間，搭車的時間，珍惜查經，食天糧，謙卑地寫所感，努力吃碎渣兒的恩典，現今成長為出色的ｕｂｆ牧者。</w:t>
      </w:r>
    </w:p>
    <w:p>
      <w:pPr>
        <w:pStyle w:val="Normal"/>
        <w:rPr/>
      </w:pPr>
      <w:r>
        <w:rPr/>
        <w:t>　　我的生活很忙碌，有時工作得頭痛，簡直是頭昏腦漲，成為牧者十多年，都不想承擔主日崇拜講信息的職分，然而，主賜給我碎渣兒的恩典，可以主日出來講信息，結果不但沒有再頭痛，反而自己領受到說話，要成為更有能力的牧者。</w:t>
      </w:r>
    </w:p>
    <w:p>
      <w:pPr>
        <w:pStyle w:val="Normal"/>
        <w:rPr/>
      </w:pPr>
      <w:r>
        <w:rPr/>
        <w:t>　　我也學習，要以碎渣兒的內心，懇求主賜一個羔羊查經，靠著求碎渣兒的恩典的內心傳福音和相約查經，傳十五分鐘福音也好，約一次查經也好，預備好基礎十課。聖靈的恩典臨到，使我不能不破碎，不能不謙卑，我是學校中的主任，教會中的多國的父，但是，去到校園中，沒有人認識我是誰，羔羊都不想理睬我，為了打開他們的內心，唯有以求碎渣兒的懇切和謙卑去迎接他們，為此禱告。</w:t>
      </w:r>
    </w:p>
    <w:p>
      <w:pPr>
        <w:pStyle w:val="Normal"/>
        <w:rPr/>
      </w:pPr>
      <w:r>
        <w:rPr/>
        <w:t>　　求碎渣兒的態度是何等寶貴的呢？一次的傳福音，一次的查經，都是寶貴的。我們不是要求許多好的，多餘的東西，我們依靠著主，以少少的碎渣兒為寶貴，主的碎渣兒絕對不是碎渣兒，而是大山一樣多的寶藏。我們在神的面前，可以主張要什麼祝福和恩典嗎？我們連碎渣兒都要感謝的。</w:t>
      </w:r>
    </w:p>
    <w:p>
      <w:pPr>
        <w:pStyle w:val="Normal"/>
        <w:rPr/>
      </w:pPr>
      <w:r>
        <w:rPr/>
        <w:t>　　撒下</w:t>
      </w:r>
      <w:r>
        <w:rPr/>
        <w:t>9:8</w:t>
      </w:r>
      <w:r>
        <w:rPr/>
        <w:t>記載了米非波設的說話：</w:t>
      </w:r>
    </w:p>
    <w:p>
      <w:pPr>
        <w:pStyle w:val="Normal"/>
        <w:rPr/>
      </w:pPr>
      <w:r>
        <w:rPr>
          <w:rStyle w:val="Style14"/>
          <w:kern w:val="0"/>
          <w:sz w:val="22"/>
        </w:rPr>
        <w:t>　　米非波設又叩拜說：「僕人算甚麼？不過如死狗一般，竟蒙王這樣眷顧！」</w:t>
      </w:r>
    </w:p>
    <w:p>
      <w:pPr>
        <w:pStyle w:val="Normal"/>
        <w:rPr/>
      </w:pPr>
      <w:r>
        <w:rPr/>
        <w:t>跛腳的約拿單的兒子，在大衛的好意當中，看自己如死狗；我們如蟲一樣卑微，然而主耶穌為我們這樣污穢的罪人，道成了肉身，死在十字架上，流盡寶血，想到主這麼大的恩典時，我們怎能主張自己的義呢？我們得著碎渣兒的恩典，就必須從心底去感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聽了女人的說話，耶穌的反應如何呢？</w:t>
      </w:r>
    </w:p>
    <w:p>
      <w:pPr>
        <w:pStyle w:val="Normal"/>
        <w:rPr/>
      </w:pPr>
      <w:r>
        <w:rPr/>
        <w:t>　　我們一起讀第</w:t>
      </w:r>
      <w:r>
        <w:rPr/>
        <w:t>29,30</w:t>
      </w:r>
      <w:r>
        <w:rPr/>
        <w:t>節：「</w:t>
      </w:r>
      <w:r>
        <w:rPr>
          <w:rStyle w:val="Style14"/>
          <w:kern w:val="0"/>
          <w:sz w:val="22"/>
        </w:rPr>
        <w:t>耶穌對他說、因這句話、你回去罷．鬼已經離開你的女兒了。他就回家去、見小孩子躺在床上、鬼已經出去了。</w:t>
      </w:r>
      <w:r>
        <w:rPr/>
        <w:t>」耶穌聽了女人的說話，大大的感動，立即醫治了她的女兒。這位婦人，來到主耶穌的面前，只是求碎渣兒的恩典，主賜她比任何東西更好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過這件事，我們知道，主不會偏愛的，無論誰人，也不藐視人，我們的主很想祝福每一個人，很想賜下無限的恩典，只是，我們需要預備好領受祝福的器皿，所以要受訓練。預備自己的謙卑和信心，我們需要承認自己是何等沒有資格的罪人，我好像狗一樣卑微的存在，但相信主的愛，連碎渣兒的恩典也是好的，懇求的心去禱告，主盼望我們存有這樣的心，來到他的面前，那時，主要給比他兒女更寶貴的，迎接我們成為天國的王子和公主，以說話也形容不出的，源源不絕的祝福充滿我們。祈求主幫助我們，深深地迎接主的主權，憑謙卑和信心去到主面前，成為得著主大憐憫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4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3:00Z</dcterms:created>
  <dc:creator>user</dc:creator>
  <dc:description/>
  <cp:keywords/>
  <dc:language>en-US</dc:language>
  <cp:lastModifiedBy>user</cp:lastModifiedBy>
  <dcterms:modified xsi:type="dcterms:W3CDTF">2013-05-12T13:06:00Z</dcterms:modified>
  <cp:revision>140</cp:revision>
  <dc:subject/>
  <dc:title/>
</cp:coreProperties>
</file>